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0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ẫu sổ đăng ký văn bản đến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Bìa và trang đầu</w:t>
      </w:r>
    </w:p>
    <w:tbl>
      <w:tblPr>
        <w:tblW w:w="6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(1)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(2)………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Ổ ĐĂNG KÝ VĂN BẢN ĐẾ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ăm: … (3)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ừ ngày… đến ngày…(4)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ừ số… đến số…(5)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ển số…(6)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hi chú: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: Tên cơ quan, tổ chức cấp trên trực tiếp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: Tên cơ quan, tổ chức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: Năm mở sổ đăng ký văn bản đế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: Ngày, tháng bắt đầu và kết thúc đăng ký văn bản trong sổ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: Số thứ tự đăng ký văn bản đến đầu tiên và cuối cùng trong sổ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: Số thứ tự của quyển sổ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hần đăng ký văn bả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641"/>
        <w:gridCol w:w="666"/>
        <w:gridCol w:w="888"/>
        <w:gridCol w:w="1026"/>
        <w:gridCol w:w="1011"/>
        <w:gridCol w:w="812"/>
        <w:gridCol w:w="667"/>
        <w:gridCol w:w="1217"/>
        <w:gridCol w:w="782"/>
        <w:gridCol w:w="775"/>
      </w:tblGrid>
      <w:tr>
        <w:trPr/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áng năm đến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ến</w:t>
            </w:r>
          </w:p>
        </w:tc>
        <w:tc>
          <w:tcPr>
            <w:tcW w:w="62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ĂN BẢN ĐẾN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hồ sơ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ác giả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và ký hiệu văn bản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áng năm văn bản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oại và trích yếu nội du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rang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bả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/ cá nhân nhận văn bản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ướng dẫn đăng ký: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1: Ghi ngày, tháng, năm nhận văn bản đến; đối với những ngày dưới 10 và tháng 1, 2 thì phải thêm số 0 ở trước, ví dụ: 03/01, 27/7, 31/12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2: Số thứ tự của văn bản đế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3: Ghi tác giả văn bản đế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4: Ghi số, ký hiệu văn bản đế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5: Ghi ngày, tháng, năm của văn bản đến; đối với những ngày dưới 10 và tháng 1, 2 thì phải thêm số 0 ở trước, ví dụ: 03/01, 27/7, 31/12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6: Ghi tên loại và trích yếu nội dung văn bả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7: Ghi số trang của văn bản đế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8: Ghi số bản của văn bản đế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9: Ghi đơn vị/hoặc cá nhân nhận văn bản để giải quyết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10: Ghi số, ký hiệu hồ sơ theo danh mục hồ sơ của cơ quan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ột 11: Ghi những nội dung cần thiết khác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8:00Z</dcterms:created>
  <dc:creator>PC</dc:creator>
  <dc:description/>
  <cp:keywords/>
  <dc:language>en-US</dc:language>
  <cp:lastModifiedBy>PC</cp:lastModifiedBy>
  <dcterms:modified xsi:type="dcterms:W3CDTF">2024-03-27T04:48:00Z</dcterms:modified>
  <cp:revision>1</cp:revision>
  <dc:subject/>
  <dc:title/>
</cp:coreProperties>
</file>